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21793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This Assignment is done individually.  </w:t>
      </w:r>
      <w:r>
        <w:rPr/>
        <w:t xml:space="preserve">You will design a cook book for children that will address all the nutritional needs of young childre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298069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Nutrition For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A Special Cook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65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Nutrition For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A Special Cook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1380490" cy="45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assignment is du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1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assignment is du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:</w:t>
        <w:tab/>
      </w:r>
      <w:r>
        <w:rPr/>
        <w:t xml:space="preserve">Power Points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Bone Health for children and Adolescence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Calcium  needs for kids</w:t>
        </w:r>
      </w:hyperlink>
    </w:p>
    <w:p>
      <w:pPr>
        <w:pStyle w:val="Normal"/>
        <w:ind w:left="2880" w:hanging="1440"/>
        <w:rPr>
          <w:rFonts w:ascii="Arial Black" w:hAnsi="Arial Black" w:cs="Arial Black"/>
        </w:rPr>
      </w:pPr>
      <w:r>
        <w:rPr/>
        <w:t>Web link:</w:t>
        <w:tab/>
        <w:t xml:space="preserve">Importance of color in good nutrition: </w:t>
      </w:r>
      <w:hyperlink r:id="rId5">
        <w:r>
          <w:rPr>
            <w:rStyle w:val="InternetLink"/>
            <w:rFonts w:cs="Arial Black" w:ascii="Arial Black" w:hAnsi="Arial Black"/>
            <w:sz w:val="20"/>
            <w:szCs w:val="20"/>
          </w:rPr>
          <w:t>http://www.chicagotribune.com/features/food/sc-food-0225-kids-month-20110302,0,524191.story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Child’s Food  Requirem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hyperlink r:id="rId6">
        <w:r>
          <w:rPr>
            <w:rStyle w:val="InternetLink"/>
          </w:rPr>
          <w:t>http://fnic.nal.usda.gov/lifecycle-nutrition/child-nutrition-and-health</w:t>
        </w:r>
      </w:hyperlink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hyperlink r:id="rId7">
        <w:r>
          <w:rPr>
            <w:rStyle w:val="InternetLink"/>
          </w:rPr>
          <w:t>http://www.pocanticohills.org/nutrition/nutrition.html</w:t>
        </w:r>
      </w:hyperlink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Recipe links:</w:t>
      </w:r>
    </w:p>
    <w:p>
      <w:pPr>
        <w:pStyle w:val="Normal"/>
        <w:ind w:left="2880" w:hanging="0"/>
        <w:rPr/>
      </w:pPr>
      <w:hyperlink r:id="rId8">
        <w:r>
          <w:rPr>
            <w:rStyle w:val="InternetLink"/>
          </w:rPr>
          <w:t>http://www.eatingwell.com/recipes_menus/collections/healthy_eating_kid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hyperlink r:id="rId9">
        <w:r>
          <w:rPr>
            <w:rStyle w:val="InternetLink"/>
          </w:rPr>
          <w:t>http://www.nourishinteractive.com/</w:t>
        </w:r>
      </w:hyperlink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These are only suggested starting points; you may find other resources on you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xt:</w:t>
        <w:tab/>
      </w:r>
      <w:hyperlink r:id="rId10">
        <w:r>
          <w:rPr>
            <w:rStyle w:val="InternetLink"/>
          </w:rPr>
          <w:t>http://www.g-wonlinetextbooks.com/</w:t>
        </w:r>
      </w:hyperlink>
    </w:p>
    <w:p>
      <w:pPr>
        <w:pStyle w:val="Normal"/>
        <w:rPr/>
      </w:pPr>
      <w:r>
        <w:rPr/>
        <w:tab/>
        <w:tab/>
        <w:t xml:space="preserve">            Login- amhs, password- wwyc12</w:t>
      </w:r>
    </w:p>
    <w:p>
      <w:pPr>
        <w:pStyle w:val="Normal"/>
        <w:ind w:left="1440" w:firstLine="720"/>
        <w:rPr/>
      </w:pPr>
      <w:r>
        <w:rPr/>
        <w:t>Reference Chapter 12 and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de upon your focus area. Choose from</w:t>
      </w:r>
      <w:r>
        <w:rPr>
          <w:b/>
        </w:rPr>
        <w:t xml:space="preserve"> two </w:t>
      </w:r>
      <w:r>
        <w:rPr/>
        <w:t>below: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Group 1 Focus</w:t>
      </w:r>
      <w:r>
        <w:rPr>
          <w:b/>
        </w:rPr>
        <w:tab/>
        <w:tab/>
      </w:r>
      <w:r>
        <w:rPr>
          <w:b/>
          <w:u w:val="single"/>
        </w:rPr>
        <w:t>Group 2 Foc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ges 3-5</w:t>
        <w:tab/>
        <w:tab/>
        <w:tab/>
        <w:t xml:space="preserve">A. Breakfast &amp; Quick Fix Foods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For Starting Your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s 6-8</w:t>
        <w:tab/>
        <w:tab/>
        <w:tab/>
        <w:t xml:space="preserve">B. Lunch/ Nutritious Snack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s 9-11                   </w:t>
        <w:tab/>
        <w:t>C. Dinner &amp; Evening Snack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se factors in putting your recipe booklet togeth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1.</w:t>
        <w:tab/>
        <w:t xml:space="preserve">Your recipe book must contain at least 10 recipes that focus on good sound </w:t>
        <w:tab/>
        <w:t xml:space="preserve">nutrition choices. </w:t>
      </w:r>
    </w:p>
    <w:p>
      <w:pPr>
        <w:pStyle w:val="Normal"/>
        <w:keepNext w:val="true"/>
        <w:widowControl w:val="false"/>
        <w:rPr/>
      </w:pPr>
      <w:r>
        <w:rPr/>
        <w:t>2.</w:t>
        <w:tab/>
        <w:t xml:space="preserve">You are promoting good choices through creative ways of preparing food.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3.</w:t>
        <w:tab/>
        <w:t xml:space="preserve">The recipes must be things that children themselves can make alone or with adult </w:t>
        <w:tab/>
        <w:t xml:space="preserve">assistance.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4.</w:t>
        <w:tab/>
        <w:t xml:space="preserve">The recipes should give a meal plan that would show what else would be served  </w:t>
        <w:tab/>
        <w:t xml:space="preserve">with </w:t>
        <w:tab/>
        <w:t>the recipe to provide good nutrition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 xml:space="preserve">i.e. French Toast, orange juice, sausage links, and milk.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5. </w:t>
        <w:tab/>
        <w:t xml:space="preserve">Develop a color code for the food pyramid that would let readers of the book know </w:t>
        <w:tab/>
        <w:t xml:space="preserve">how they were meeting their nutrition needs.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6.</w:t>
        <w:tab/>
        <w:t xml:space="preserve">Beginning section of the book, should have your interpretation of the food </w:t>
        <w:tab/>
        <w:t xml:space="preserve">pyramid </w:t>
        <w:tab/>
        <w:t xml:space="preserve">with the color code. Look on-line for ideas.  Okay to cut and paste from the internet. </w:t>
      </w:r>
    </w:p>
    <w:p>
      <w:pPr>
        <w:pStyle w:val="Normal"/>
        <w:keepNext w:val="true"/>
        <w:widowControl w:val="false"/>
        <w:ind w:left="720" w:hanging="720"/>
        <w:rPr/>
      </w:pPr>
      <w:r>
        <w:rPr/>
        <w:t>7.</w:t>
        <w:tab/>
        <w:t>Include a section of the book that has interactive pages to increase nutrition awareness and good food choices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8.</w:t>
        <w:tab/>
        <w:t xml:space="preserve">Book is creative and shows effort to engage the reader and look at food in a new </w:t>
        <w:tab/>
        <w:t>way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9.</w:t>
        <w:tab/>
        <w:t>Book is free of grammar errors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10.        Book has colorful graphics or pictures that relate well to children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 BELOW FOR GRADING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ing Rubric</w:t>
        <w:tab/>
        <w:tab/>
        <w:t>Author of recipe book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819785</wp:posOffset>
                </wp:positionV>
                <wp:extent cx="36664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Nutrition for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  <w:t>A Special Cook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-64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Nutrition for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  <w:t>A Special Cook Book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Evaluator 1__________________ Side A___ / ___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Evaluator 2__________________ Side A___ / ___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ate each of the following and make a supporting comment for each area evalua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Cook book is appropriate for the age group and area selected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_____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Your recipe book must contain at least 10 recipes that focus on good sound</w:t>
        <w:tab/>
        <w:t xml:space="preserve"> _____/50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nutrition choices. 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Comments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You are promoting good choices through creative ways of preparing food. </w:t>
        <w:tab/>
        <w:t>_____/5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Comments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The recipes must be things that children themselves can make alone or with adul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ssistance. </w:t>
        <w:tab/>
        <w:tab/>
        <w:tab/>
        <w:tab/>
        <w:tab/>
        <w:tab/>
        <w:tab/>
        <w:tab/>
        <w:tab/>
        <w:t>_____/20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Comments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</w:rPr>
        <w:t>5.</w:t>
        <w:tab/>
        <w:t xml:space="preserve">The recipes should give a meal plan that would show what else would be served with </w:t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he recipe to provide good nutrition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i.e. French Toast, orange juice, sausage links, and milk. </w:t>
        <w:tab/>
        <w:tab/>
        <w:tab/>
        <w:t>_____/15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Comments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  <w:tab/>
        <w:t xml:space="preserve">Develop a color code for the food pyramid that would let readers of the book know how they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ere meeting their nutrition needs. </w:t>
        <w:tab/>
        <w:tab/>
        <w:tab/>
        <w:tab/>
        <w:tab/>
        <w:tab/>
        <w:t>_____/5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Comments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Beginning section of the book, should have your interpretation of the food pyramid </w:t>
        <w:tab/>
      </w:r>
    </w:p>
    <w:p>
      <w:pPr>
        <w:pStyle w:val="Normal"/>
        <w:keepNext w:val="true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ith the color code. Look on-line for ideas.  Okay to cut and paste from the internet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omm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/5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</w:rPr>
        <w:t>8.</w:t>
        <w:tab/>
        <w:t>Book is creative and shows effort to engage the reader and look at food in a new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</w:t>
        <w:tab/>
        <w:tab/>
        <w:tab/>
        <w:tab/>
        <w:tab/>
        <w:tab/>
        <w:tab/>
        <w:tab/>
        <w:tab/>
        <w:t>_____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9.</w:t>
        <w:tab/>
        <w:t>3 interactive handouts are included with recipe book that encourage good nutrition choices</w:t>
        <w:tab/>
        <w:tab/>
        <w:tab/>
        <w:tab/>
        <w:tab/>
        <w:tab/>
        <w:tab/>
        <w:tab/>
        <w:tab/>
        <w:tab/>
        <w:tab/>
        <w:t>_____/15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Book is free of grammar errors</w:t>
        <w:tab/>
        <w:tab/>
        <w:tab/>
        <w:tab/>
        <w:tab/>
        <w:tab/>
        <w:tab/>
        <w:t>_____/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mments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</w:rPr>
        <w:t>11.       Book has colorful graphics or pictures that relate well to children.</w:t>
        <w:tab/>
        <w:tab/>
        <w:tab/>
        <w:t>_____/5</w:t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mments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Total _____/135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7067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wift.auburn.wednet.edu/amhs/bvivian/documents/optimizing_bone_health_for_children_and_adolescents1.ppt" TargetMode="External"/><Relationship Id="rId4" Type="http://schemas.openxmlformats.org/officeDocument/2006/relationships/hyperlink" Target="http://swift.auburn.wednet.edu/amhs/bvivian/documents/low_dairyupdate_aapcalciumreport.ppt" TargetMode="External"/><Relationship Id="rId5" Type="http://schemas.openxmlformats.org/officeDocument/2006/relationships/hyperlink" Target="http://www.chicagotribune.com/features/food/sc-food-0225-kids-month-20110302,0,524191.story" TargetMode="External"/><Relationship Id="rId6" Type="http://schemas.openxmlformats.org/officeDocument/2006/relationships/hyperlink" Target="http://fnic.nal.usda.gov/lifecycle-nutrition/child-nutrition-and-health" TargetMode="External"/><Relationship Id="rId7" Type="http://schemas.openxmlformats.org/officeDocument/2006/relationships/hyperlink" Target="http://www.pocanticohills.org/nutrition/nutrition.html" TargetMode="External"/><Relationship Id="rId8" Type="http://schemas.openxmlformats.org/officeDocument/2006/relationships/hyperlink" Target="http://www.eatingwell.com/recipes_menus/collections/healthy_eating_kids" TargetMode="External"/><Relationship Id="rId9" Type="http://schemas.openxmlformats.org/officeDocument/2006/relationships/hyperlink" Target="http://www.nourishinteractive.com/" TargetMode="External"/><Relationship Id="rId10" Type="http://schemas.openxmlformats.org/officeDocument/2006/relationships/hyperlink" Target="http://www.g-wonlinetextbook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5:00Z</dcterms:created>
  <dc:creator>vbaglien</dc:creator>
  <dc:description/>
  <dc:language>en-US</dc:language>
  <cp:lastModifiedBy>Baglien, Vivian</cp:lastModifiedBy>
  <dcterms:modified xsi:type="dcterms:W3CDTF">2014-04-03T22:15:00Z</dcterms:modified>
  <cp:revision>2</cp:revision>
  <dc:subject/>
  <dc:title>This Assignment is done individually</dc:title>
</cp:coreProperties>
</file>