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locity and Acceleration Calculation Worksh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b/>
        </w:rPr>
        <w:t>DIRECTIONS</w:t>
      </w:r>
      <w:r>
        <w:rPr>
          <w:rFonts w:eastAsia="Times New Roman"/>
        </w:rPr>
        <w:t>: Solve the following situation problems using equations for velocity and acceler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  <w:tab/>
        <w:t xml:space="preserve">1 </w:t>
        <w:tab/>
        <w:t>What is the speed of a rocket that travels 9000 meters in 12.12 seconds?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  <w:tab/>
        <w:t xml:space="preserve">2 </w:t>
        <w:tab/>
        <w:t>What is the speed of a jet plane that travels 528 meters in 4 seconds?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  <w:tab/>
        <w:t xml:space="preserve">3 </w:t>
        <w:tab/>
        <w:t>After an impact involving a non-functioning satellite, a paint chip leaves the surface of the satellite at a speed of 96 m/s. After 17 seconds, how far has the chip landed?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  <w:tab/>
        <w:t xml:space="preserve">4 </w:t>
        <w:tab/>
        <w:t>The space shuttle Endeavor is launched to altitude of 500,000 m above the surface of the earth. The shuttle travels at an average rate of 700 m/s. How long will it take for Endeavor to reach its orbit?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  <w:tab/>
        <w:t xml:space="preserve">5 </w:t>
        <w:tab/>
        <w:t>How long will your trip take (in hours) if you travel 350 km at an average speed of 80 km/hr?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  <w:tab/>
        <w:t xml:space="preserve">6 </w:t>
        <w:tab/>
        <w:t>How many seconds will it take for a satellite to travel 450 km at a rate of 120 m/s?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  <w:tab/>
        <w:t xml:space="preserve">7 </w:t>
        <w:tab/>
        <w:t>What is the speed of a walking person in m/s if the person travels 1000 m in 20 minutes?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  <w:tab/>
        <w:t xml:space="preserve">8 </w:t>
        <w:tab/>
        <w:t>How far (in meters) will you travel in 3 minutes running at a rate of 6 m/s?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  <w:tab/>
        <w:t xml:space="preserve">10 </w:t>
        <w:tab/>
        <w:t>In 0.5 seconds, a projectile goes from 0 to 300 m/s. What is the acceleration of the projectile?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  <w:tab/>
        <w:t xml:space="preserve">11 </w:t>
        <w:tab/>
        <w:t>A meteoroid changed velocity from 1.0 km/s to 1.8 km/s in 0.03 seconds. What is the acceleration of the meteoroid?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eastAsia="Times New Roman"/>
        </w:rPr>
      </w:pPr>
      <w:r>
        <w:rPr>
          <w:rFonts w:eastAsia="Times New Roman"/>
        </w:rPr>
        <w:tab/>
        <w:t xml:space="preserve">12 </w:t>
        <w:tab/>
        <w:t>The space shuttle releases a space telescope into orbit around the earth. The telescope goes from being stationary to traveling at a speed of 1700 m/s in 25 seconds. What is the acceleration of the satellite?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31:00Z</dcterms:created>
  <dc:creator>Rasienna</dc:creator>
  <dc:description/>
  <dc:language>en-US</dc:language>
  <cp:lastModifiedBy>Rasienna</cp:lastModifiedBy>
  <dcterms:modified xsi:type="dcterms:W3CDTF">2011-08-04T01:31:00Z</dcterms:modified>
  <cp:revision>2</cp:revision>
  <dc:subject/>
  <dc:title>Velocity and Acceleration Calculation Worksheet</dc:title>
</cp:coreProperties>
</file>