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Use a wide range of idea creation techniques (brainstorming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ngages in multiple idea creation techniques and fully participates by offering insightful questions and listening well to others in the grou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ngages in idea creation techniques and participates by offering ide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Did not offer ideas during the idea creation, but listened actively to other group memb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id not actively participate in idea cre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Creates new and worthwhile ideas using both incremental and radical concep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develops new and valuable ideas using both existing and new knowledge, as well as existing and new re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new and valuable ideas using both existing and new knowledge, as well as existing and new 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evelops new and valuable ideas using existing knowledge and resour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to develop new and valuable idea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Elaborates, refines, analyzes and evaluates their own ideas in order to improve and maximize creative effo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Extensive reflection of own ideas and incorporates changes in creative efforts demonstrating an understanding of the value of analysis and implementation of ch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on own ideas and incorporates changes in creative efforts to improve the value of their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on own ideas and  attempts to incorporate changes in creative efforts to improve the valu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reflect on own ideas </w:t>
            </w:r>
          </w:p>
        </w:tc>
      </w:tr>
    </w:tbl>
    <w:p>
      <w:pPr>
        <w:pStyle w:val="Normal"/>
        <w:rPr/>
      </w:pPr>
      <w:r>
        <w:br w:type="page"/>
      </w:r>
      <w:r>
        <w:rPr/>
      </w:r>
    </w:p>
    <w:tbl>
      <w:tblPr>
        <w:tblW w:w="11160" w:type="dxa"/>
        <w:jc w:val="left"/>
        <w:tblInd w:w="-126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velop, implement and communicate new ideas to other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implements and communicates new ideas to others effectively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implements and communicates new ideas to others effective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implements and attempts to communicate new ideas to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Develops new ideas, but does not effectively implement or  communicate ideas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Be open and responsive to new and diverse perspectives; incorporate group input and feedback into the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and thoroughly listen to diverse views and incorporate in wor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he ability to listen to diverse views and incorporate in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istens to diverse views but does not effectively incorporate in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listen to other view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monstrate originality and inventiveness in work and understand the real world limits to adopting new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demonstrates creativity and is realistic about the limits of the situation in a variety of situ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emonstrates creativity and is realistic about the limits of the situation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reativity but does not have a realistic understanding of the limits of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 xml:space="preserve">Does not demonstrate creativit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View failure as an opportunity to learn; understand that creativity and innovation is a long-term, cyclical process of small successes and frequent mista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mbraces the idea that attempting/experimenting  is an important part of the path of success and approaches opportunities with an understanding that many failed attempts are lik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the importance of attempting/experimenting  is an important part of the path to success, including failed attemp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 importance of attempting/experimenting  is an important part of the path to success,  but does not understand this includes failed attempt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how failed attempts are part of the process that leads to success</w:t>
            </w:r>
          </w:p>
        </w:tc>
      </w:tr>
    </w:tbl>
    <w:p>
      <w:pPr>
        <w:pStyle w:val="Normal"/>
        <w:rPr/>
      </w:pPr>
      <w:r>
        <w:rPr/>
      </w:r>
      <w:r>
        <w:br w:type="page"/>
      </w:r>
    </w:p>
    <w:p>
      <w:pPr>
        <w:pStyle w:val="Normal"/>
        <w:rPr/>
      </w:pPr>
      <w:r>
        <w:rPr/>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mplement Innova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ct on creative ideas to make a tangible and useful contribution to the field in which the innovation will occ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tinuously applies creative ideas to make a real and useful contribution to their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pplies creative ideas to make a real and useful contribution to their 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velops creative ideas, but does not make a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Attempts to develop creative ideas</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ason Effectivel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se various types of reasoning as appropriate to the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Uses various types of reasoning as appropriate to the situation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Uses various types of reasoning as appropriate to the situ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reasoning as appropriate to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se reasoning as appropriate to the situation</w:t>
            </w:r>
          </w:p>
        </w:tc>
      </w:tr>
    </w:tbl>
    <w:p>
      <w:pPr>
        <w:pStyle w:val="Normal"/>
        <w:rPr/>
      </w:pPr>
      <w:r>
        <w:rPr/>
      </w:r>
      <w:r>
        <w:br w:type="page"/>
      </w:r>
    </w:p>
    <w:p>
      <w:pPr>
        <w:pStyle w:val="Normal"/>
        <w:rPr/>
      </w:pPr>
      <w:r>
        <w:rPr/>
      </w:r>
    </w:p>
    <w:p>
      <w:pPr>
        <w:pStyle w:val="Normal"/>
        <w:rPr/>
      </w:pPr>
      <w:r>
        <w:rPr/>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se Systems Thinki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nalyze how parts of a whole interact with each other to produce overall outcomes in complex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Recognizes and is able to manipulate parts of a system to come together to accomplish someth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Recognizes how the parts of a system work together to accomplish someth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Identifies parts of a system but cannot explain how they work toge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Is only able to identify the parts as one, rather than each part individually</w:t>
            </w:r>
          </w:p>
        </w:tc>
      </w:tr>
    </w:tbl>
    <w:p>
      <w:pPr>
        <w:pStyle w:val="Normal"/>
        <w:autoSpaceDE w:val="false"/>
        <w:rPr/>
      </w:pPr>
      <w:r>
        <w:rPr/>
        <w:t xml:space="preserve"> </w:t>
      </w:r>
      <w:r>
        <w:br w:type="page"/>
      </w:r>
    </w:p>
    <w:p>
      <w:pPr>
        <w:pStyle w:val="Normal"/>
        <w:autoSpaceDE w:val="false"/>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ke Judgments and Decis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analyze and evaluate evidence, arguments, claims and belie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nsistently is successful at analyzing and evaluating evidence, arguments, claims and belie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effective in analyzing and evaluating evidence, arguments, claims and belief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not thorough at analyzing and/or evaluating evidence, arguments, claims and belie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complete analysis or evaluation of evidence, arguments, claims or belief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analyze and evaluate major alternative points of vi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mbraces learning about material from  different points of view and is non-judgmental in analyzing the mate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When analyzing and evaluating material is non-judgment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elieves they are  able to analyze and evaluate material from a different point of view without being judgmental, but is not successf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respect the view point of others while analyzing and evaluating material from a different point of vie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synthesizes and makes connections between information and arg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Is able to apply the connections between information and arguments in order to support a perspecti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TCAvantGardeStd-BkCn" w:ascii="ITCAvantGardeStd-BkCn" w:hAnsi="ITCAvantGardeStd-BkCn"/>
                <w:sz w:val="16"/>
                <w:szCs w:val="16"/>
              </w:rPr>
              <w:t>Is able to understand and make the connections between information and argu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understand there is a connection between information and arguments, but is not able to determine what they are on their 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attempt to understand the connection between information and argu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interpret information and draw conclusions based on the best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look at complex information and successfully draw conclusions and apply to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Is able to look at information and successfully draw conclus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ooks at information and sometimes is able to draw conclu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ooks at information, and rarely is able to draw a conclus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Reflect critically on learning experiences and proce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horoughly reflects critically on learning experiences and processes and applies to future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s critically on learning experiences and process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on learning experiences and proce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Does not reflect on learning experiences and processes </w:t>
            </w:r>
          </w:p>
        </w:tc>
      </w:tr>
    </w:tbl>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r>
        <w:br w:type="page"/>
      </w:r>
    </w:p>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ve Problem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solve different kinds of non-familiar problems in both conventional and innovative way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develops and utilizes multiple techniques to engage in problem solving and can articulate reason for choo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utilizes multiple techniques to engage in problem solv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Effectively problem solves but does not utilize multiple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ITCAvantGardeStd-BkCn" w:hAnsi="ITCAvantGardeStd-BkCn" w:cs="ITCAvantGardeStd-BkCn"/>
                <w:color w:val="000000"/>
                <w:sz w:val="16"/>
                <w:szCs w:val="16"/>
              </w:rPr>
            </w:pPr>
            <w:r>
              <w:rPr>
                <w:rFonts w:cs="ITCAvantGardeStd-BkCn" w:ascii="ITCAvantGardeStd-BkCn" w:hAnsi="ITCAvantGardeStd-BkCn"/>
                <w:color w:val="000000"/>
                <w:sz w:val="16"/>
                <w:szCs w:val="16"/>
              </w:rPr>
              <w:t>Is not successful in  utilizing problem solving techniqu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sks questions with the purpose of reaching a better solution, but fails to consider other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attempt to make inquiries to understand other points of view for the purpose of reaching a better solution</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unicate Clearl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rticulate thoughts and ideas effectively using oral, written and nonverbal communication skills in a variety of forms and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nd present a comprehensive multimedia presentation that uses both verbal and nonverbal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d thoughts and ideas by crafting and presenting a multimedia presentation using both verbal and nonverbal commun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reates a multimedia presentation but does not effectively address/communicate using both verbal and nonverbal communication</w:t>
            </w:r>
          </w:p>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ither creates a multimedia presentation but does not present, or fails to complete the multimedia presentation, thus does not communicate  using both verbal and nonverbal communic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Listen effectively to decipher meaning, including knowledge, values, attitudes and inten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Thoughtfully reflected on and identified constructive ways to apply the knowledge, values, attitudes and intentions of th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Effectively reflected on the meaning, values, attitudes and intentions of the messag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Attempts to listen to the message and reflect on the meaning of the message, but misses key information, values, attitudes or intentions and misses the importance of the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Listens to the message but does not demonstrate understanding of the message by not reflecting on the meani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se communication for a range of purposes (e.g. to inform, instruct, motivate and persu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uses communication to inform, instruct, motivate and persuade on multiple occasions using both verbal and nonverbal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ses communication to inform, instruct, motivate and persuad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mmunicates only to inform or instru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only to inform and does not demonstrate communicating for other purpos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Utilize multiple media and technologies, and know how to judge their effectiveness as well as assess their imp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 comprehensive product using multiple media and technologies and thoughtfully reflected on the effectiveness and impact of the produ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and reflected on the effectiveness and impact of the produ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but did not effectively reflect on the effectiveness and impact of the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ed but did not complete crafting a product using multiple media and technologies and did not effectively reflect on the effectiveness and impact of the produc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Communicate effectively in diverse environments (including multi-ling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using both verbal and nonverbal communic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with others in a diverse environment, but fails to communicate effectively with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Fails to communicate with others in a diverse environment</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llaborate with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Demonstrate ability to work effectively and respectfully with diverse te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Consistently listens to others.  All statements, responses and body language, are respectful and appropriate. Always listens to, shares with, and supports the effort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 xml:space="preserve">Listens to, shares and supports others. Statements and responses are respectful and appropriate body language was exhibite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ITCAvantGardeStd-BkCn" w:hAnsi="ITCAvantGardeStd-BkCn" w:cs="ITCAvantGardeStd-BkCn"/>
                <w:sz w:val="16"/>
                <w:szCs w:val="16"/>
              </w:rPr>
            </w:pPr>
            <w:r>
              <w:rPr>
                <w:rFonts w:cs="ITCAvantGardeStd-BkCn" w:ascii="ITCAvantGardeStd-BkCn" w:hAnsi="ITCAvantGardeStd-BkCn"/>
                <w:sz w:val="16"/>
                <w:szCs w:val="16"/>
              </w:rPr>
              <w:t>Statements, responses and/or body language were consistently not respectful. Rarely listens to, shares with, and supports the efforts of othe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Exercise flexibility and willingness to be helpful in making necessary compromises to accomplish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lways listens to ideas and demonstrates compromise allowing the group to meet its full potenti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willing to compromise with group to accomplish a common go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compromise with group to accomplish a common goal, but sometimes interferes group from meeting its full pot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Typically does not compromise with group to accomplish a common goal, and often interferes with group from meeting its full potential.</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594" w:hanging="594"/>
              <w:rPr>
                <w:rFonts w:ascii="ITCAvantGardeStd-BkCn" w:hAnsi="ITCAvantGardeStd-BkCn" w:cs="ITCAvantGardeStd-BkCn"/>
                <w:sz w:val="16"/>
                <w:szCs w:val="16"/>
              </w:rPr>
            </w:pPr>
            <w:r>
              <w:rPr>
                <w:rFonts w:cs="ITCAvantGardeStd-BkCn" w:ascii="ITCAvantGardeStd-BkCn" w:hAnsi="ITCAvantGardeStd-BkCn"/>
                <w:sz w:val="16"/>
                <w:szCs w:val="16"/>
              </w:rPr>
              <w:t>Assume shared responsibility for collaborative work, and value the individual contributions made by each team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Motivates all members to share in contributions equally by valuing all members’ ideas and contribu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Participates and contributes to group’s work equally.  Values all members’ ideas and contribu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hare responsibility of groups’ work, but ends up completing most of the work, without utilizing input of others in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ither does most or very little of the group’s work and does not share or respect others’ ideas.</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cess and Evaluate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ccess information efficiently (time) and effectively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dentifies the key concepts of the research being conducted,  acts on informed decisions to revise the search and selects information based on reliability of resource in order to access information efficiently and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ITCAvantGardeStd-BkCn" w:hAnsi="ITCAvantGardeStd-BkCn" w:cs="ITCAvantGardeStd-BkCn"/>
                <w:sz w:val="16"/>
                <w:szCs w:val="16"/>
              </w:rPr>
            </w:pPr>
            <w:r>
              <w:rPr>
                <w:rFonts w:cs="ITCAvantGardeStd-BkCn" w:ascii="ITCAvantGardeStd-BkCn" w:hAnsi="ITCAvantGardeStd-BkCn"/>
                <w:sz w:val="16"/>
                <w:szCs w:val="16"/>
              </w:rPr>
              <w:t>Considers more than one strategy or tool when engaged in the digital information fluency process if the first strategy or tool is ineffec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280"/>
              <w:rPr>
                <w:rFonts w:ascii="ITCAvantGardeStd-BkCn" w:hAnsi="ITCAvantGardeStd-BkCn" w:cs="ITCAvantGardeStd-BkCn"/>
                <w:sz w:val="16"/>
                <w:szCs w:val="16"/>
              </w:rPr>
            </w:pPr>
            <w:r>
              <w:rPr>
                <w:rFonts w:cs="ITCAvantGardeStd-BkCn" w:ascii="ITCAvantGardeStd-BkCn" w:hAnsi="ITCAvantGardeStd-BkCn"/>
                <w:sz w:val="16"/>
                <w:szCs w:val="16"/>
              </w:rPr>
              <w:t>Demonstrates an attitude of adaptability to respond to inconclusive or ineffective search results and continues process without giving up</w:t>
            </w:r>
          </w:p>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pletes simple research strategies and sources, often not retrieving accurate or complete information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Evaluate information critically and competent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the reliability of the source and the information researched, using internal and external vali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information researched, using internal and external valid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valuates  information researched but not thoroug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evaluate information </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Use and Manage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Use information accurately and creatively for the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highly effective in relating various sources to each other and applies them to solve an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ses information accurately and creatively for the issue problem at ha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pplies the information correctly, but is not accurate or creative in solving the issue or problem at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tilize information collected to solve issue or problem at han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Manage the flow of information from a wide variety of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apply large amounts of quality information from a variety of sources to make decisions and/or conclu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able to access and collect large amounts of quality information from a variety of 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ccesses only one or two sources of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s not able to access quality informatio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Apply a fundamental understanding of the ethical/legal issues surrounding the access and use of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hen accessing and using information acts ethically and within the legal limit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 ethical and legal limitations when accessing and using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there is a need for ethical and legal limi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the need for the law and/or ethics in regards to information literacy</w:t>
            </w:r>
          </w:p>
        </w:tc>
      </w:tr>
    </w:tbl>
    <w:p>
      <w:pPr>
        <w:pStyle w:val="Normal"/>
        <w:rPr/>
      </w:pPr>
      <w:r>
        <w:rPr/>
      </w:r>
    </w:p>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Analyze Med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1    Understand both how and why media messages are constructed, and for what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creates messages using media, such as video, visual aids etc… to communicate for multiple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uses and creates messages using media, such as video, visual aids etc… to communicate a mess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Can create a message, such as video, visual aids etc…, but does not understand how to use it to communicate a message effective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create a message, such as video, visual aids etc…, but does not do so effectivel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2    Examine how individuals interpret messages differently, how values and points of view are included or excluded, and how media can influence beliefs and behavi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and creates media that can influence beliefs and behaviors, while considering diverse values and points of view in interpreting mess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Explores how media can influence beliefs and behaviors, while considering diverse values and points of view in interpreting message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xplores how media can influence beliefs and behaviors, but does not acknowledge diverse values and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nderstand the power of media in relationship to beliefs and behaviors in relation to interpreting a messa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A.3   Apply a fundamental understanding of the ethical/legal issues surrounding the access and use of me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various forms of media with a full understanding of appropriate use from both a ethical and legal standpo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a form of media both legally and ethical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media but does not always understand the legal and/or ethic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Uses media but does not have a regard to legal/ethical use </w:t>
            </w:r>
          </w:p>
        </w:tc>
      </w:tr>
    </w:tbl>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Create Media Produc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B.1   Understand and utilize the most appropriate media creation tools, characteristics and conven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innovative digital tools to compose, illustrate and communicate original ideas or rese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digital tools to compose, illustrate and communicate inform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create a  product using digital tools to compose, illustrate and communicate information but does not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or does not understand how to utilize digital tools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5.B.2   Understand and effectively utilize the most appropriate expressions and interpretations in diverse, multi-cultural environ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communicates both verbally and non-verbally, with a deep understanding and respect of cultural differenc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and effectively uses proper verbal and non-verbal communication in respect to cultural differences </w:t>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Understands there are cultural differences, but does not effectively  communicate in a diverse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isregards cultural differences and does not effectively  communicate in a diverse environment</w:t>
            </w:r>
          </w:p>
        </w:tc>
      </w:tr>
    </w:tbl>
    <w:p>
      <w:pPr>
        <w:pStyle w:val="Normal"/>
        <w:rPr/>
      </w:pPr>
      <w:r>
        <w:rPr/>
      </w:r>
      <w:r>
        <w:br w:type="page"/>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bl>
      <w:tblPr>
        <w:tblW w:w="11160" w:type="dxa"/>
        <w:jc w:val="left"/>
        <w:tblInd w:w="-1175" w:type="dxa"/>
        <w:tblLayout w:type="fixed"/>
        <w:tblCellMar>
          <w:top w:w="0" w:type="dxa"/>
          <w:left w:w="108" w:type="dxa"/>
          <w:bottom w:w="0" w:type="dxa"/>
          <w:right w:w="108" w:type="dxa"/>
        </w:tblCellMar>
      </w:tblPr>
      <w:tblGrid>
        <w:gridCol w:w="2676"/>
        <w:gridCol w:w="2364"/>
        <w:gridCol w:w="2166"/>
        <w:gridCol w:w="2177"/>
        <w:gridCol w:w="1777"/>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Communications and Technology (ICT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b/>
                <w:bCs/>
                <w:iCs/>
              </w:rPr>
              <w:t>Apply Technology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Use technology as a tool to research, organize, evaluate and communicate inform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applies the use and understanding of  technology as a tool for learning and communicating the learn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hen collecting, organizing, evaluating  and communicating research, technology is effectively utiliz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to collect, organize, evaluate and/or communicate information, but does not do so on a consistent basi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se technology effectively to collect, organize, evaluate and/or communicate informatio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pPr>
            <w:r>
              <w:rPr>
                <w:rFonts w:cs="ITCAvantGardeStd-BkCn" w:ascii="ITCAvantGardeStd-BkCn" w:hAnsi="ITCAvantGardeStd-BkCn"/>
                <w:sz w:val="16"/>
                <w:szCs w:val="16"/>
              </w:rPr>
              <w:t>Use digital technologies, communication/networking tools and social networks appropriately to access, manage, integrate, evaluate and create information to successfully function in a knowledge econom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uses technology, communication and relationships to successfully operate in a knowledge economy (creating, evaluating and trading knowled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as a tool to communicate and connect with others to access and successfully utilize information to operate in a knowledge economy (creating, evaluating and trading knowled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technology to communicate and connect with others but does not utilize it as a tool to operate in a knowledge economy (creating, evaluating and trading knowled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oes not utilize technology to communicate and connect with others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Apply a fundamental understanding of the ethical/legal issues surrounding the  access and use of information technologi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anages data researched and applied from information technology ethically and legall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Manages data researched and applied from information technology ethically and legall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oes not completely understand the ethical and legal obligations of access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isregards ethical and legal obligations</w:t>
            </w:r>
          </w:p>
        </w:tc>
      </w:tr>
    </w:tbl>
    <w:p>
      <w:pPr>
        <w:pStyle w:val="Normal"/>
        <w:rPr/>
      </w:pPr>
      <w:r>
        <w:rPr/>
      </w:r>
    </w:p>
    <w:p>
      <w:pPr>
        <w:pStyle w:val="Normal"/>
        <w:rPr/>
      </w:pPr>
      <w:r>
        <w:rPr/>
        <w:t xml:space="preserve"> </w:t>
      </w:r>
      <w:r>
        <w:br w:type="page"/>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980"/>
        <w:gridCol w:w="1980"/>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Adapt to Chan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A.1. Adapt to varied roles, job responsibilities, schedules and contex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and contex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or contex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30"/>
              <w:rPr>
                <w:rFonts w:ascii="ITCAvantGardeStd-BkCn" w:hAnsi="ITCAvantGardeStd-BkCn" w:cs="ITCAvantGardeStd-BkCn"/>
                <w:sz w:val="16"/>
                <w:szCs w:val="16"/>
              </w:rPr>
            </w:pPr>
            <w:r>
              <w:rPr>
                <w:rFonts w:cs="ITCAvantGardeStd-BkCn" w:ascii="ITCAvantGardeStd-BkCn" w:hAnsi="ITCAvantGardeStd-BkCn"/>
                <w:sz w:val="16"/>
                <w:szCs w:val="16"/>
              </w:rPr>
              <w:t>7.A.2. Work effectively in a climate of ambiguity and changing prior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r>
    </w:tbl>
    <w:p>
      <w:pPr>
        <w:pStyle w:val="Normal"/>
        <w:tabs>
          <w:tab w:val="clear" w:pos="720"/>
          <w:tab w:val="left" w:pos="2145" w:leader="none"/>
        </w:tabs>
        <w:rPr/>
      </w:pPr>
      <w:r>
        <w:rPr/>
      </w:r>
      <w:r>
        <w:br w:type="page"/>
      </w:r>
    </w:p>
    <w:p>
      <w:pPr>
        <w:pStyle w:val="Normal"/>
        <w:tabs>
          <w:tab w:val="clear" w:pos="720"/>
          <w:tab w:val="left" w:pos="2145" w:leader="none"/>
        </w:tabs>
        <w:rPr/>
      </w:pPr>
      <w:r>
        <w:rPr/>
      </w:r>
    </w:p>
    <w:tbl>
      <w:tblPr>
        <w:tblW w:w="10800" w:type="dxa"/>
        <w:jc w:val="left"/>
        <w:tblInd w:w="-815" w:type="dxa"/>
        <w:tblLayout w:type="fixed"/>
        <w:tblCellMar>
          <w:top w:w="0" w:type="dxa"/>
          <w:left w:w="108" w:type="dxa"/>
          <w:bottom w:w="0" w:type="dxa"/>
          <w:right w:w="108" w:type="dxa"/>
        </w:tblCellMar>
      </w:tblPr>
      <w:tblGrid>
        <w:gridCol w:w="2340"/>
        <w:gridCol w:w="1980"/>
        <w:gridCol w:w="1980"/>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Flexi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1. Incorporate feedback effectiv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incorporates feedback effectiv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incorporate feedback, but not effective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2. Deal positively with praise, setbacks and critic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setbacks and critici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or setbacks and criticis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ITCAvantGardeStd-BkCn" w:hAnsi="ITCAvantGardeStd-BkCn" w:cs="ITCAvantGardeStd-BkCn"/>
                <w:sz w:val="16"/>
                <w:szCs w:val="16"/>
              </w:rPr>
            </w:pPr>
            <w:r>
              <w:rPr>
                <w:rFonts w:cs="ITCAvantGardeStd-BkCn" w:ascii="ITCAvantGardeStd-BkCn" w:hAnsi="ITCAvantGardeStd-BkCn"/>
                <w:sz w:val="16"/>
                <w:szCs w:val="16"/>
              </w:rPr>
              <w:t>7.B.3. Understand, negotiate and balance diverse views and beliefs to reach workable solutions, particularly in multi-cultural environ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particularly in multi-cultural environ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but not in a multi-cultural environments</w:t>
            </w:r>
          </w:p>
        </w:tc>
      </w:tr>
    </w:tbl>
    <w:p>
      <w:pPr>
        <w:pStyle w:val="Normal"/>
        <w:rPr/>
      </w:pPr>
      <w:r>
        <w:br w:type="page"/>
      </w: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61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Manage Goals and 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1. Set goals with tangible and intangible success criter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and intangible success crite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or intangible success criter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2. Balance short-term and long-term goal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and long-term go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or long-term goal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A.3. Utilize time and manage workload efficient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Completes tasks ahead of schedule by creating a plan  and scheduling time to complete the wor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Completes work on time by taking advantage of the time provided and by using time management skills.</w:t>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Occasionally completes work on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 xml:space="preserve">Never completes work on time and uses does not use time management skills. </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800"/>
        <w:gridCol w:w="2124"/>
        <w:gridCol w:w="2524"/>
        <w:gridCol w:w="2012"/>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Cs w:val="28"/>
              </w:rPr>
              <w:t>Work Independent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B. 1. Monitor, define, prioritize and complete tasks without direct overs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 in a variety of conditio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out direct oversigh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 direct oversight</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Self-directed Learn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4</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3</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2</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1</w:t>
            </w:r>
          </w:p>
          <w:p>
            <w:pPr>
              <w:pStyle w:val="Normal"/>
              <w:jc w:val="center"/>
              <w:rPr>
                <w:rFonts w:ascii="ITCAvantGardeStd-BkCn" w:hAnsi="ITCAvantGardeStd-BkCn" w:cs="ITCAvantGardeStd-BkCn"/>
                <w:sz w:val="16"/>
                <w:szCs w:val="16"/>
              </w:rPr>
            </w:pPr>
            <w:r>
              <w:rPr>
                <w:rFonts w:cs="ITCAvantGardeStd-BkCn" w:ascii="ITCAvantGardeStd-BkCn" w:hAnsi="ITCAvantGardeStd-BkCn"/>
                <w:sz w:val="16"/>
                <w:szCs w:val="16"/>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1. Goes beyond basic mastery of skills and/or curriculum to explore and expand one‘s own learning and opportunities to gain expertis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to explore and expand one‘s own learning and opportunities to gain expert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but does not explore and expand one‘s own learning and opportunities to gain experti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2. Demonstrates initiative to advance skill levels towards a professional leve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towards a professional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but not on a personal leve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3. Demonstrates commitment to learning as a lifelong proce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as a lifelong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 but not as a lifelong proce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rFonts w:ascii="ITCAvantGardeStd-BkCn" w:hAnsi="ITCAvantGardeStd-BkCn" w:cs="ITCAvantGardeStd-BkCn"/>
                <w:sz w:val="16"/>
                <w:szCs w:val="16"/>
              </w:rPr>
            </w:pPr>
            <w:r>
              <w:rPr>
                <w:rFonts w:cs="ITCAvantGardeStd-BkCn" w:ascii="ITCAvantGardeStd-BkCn" w:hAnsi="ITCAvantGardeStd-BkCn"/>
                <w:sz w:val="16"/>
                <w:szCs w:val="16"/>
              </w:rPr>
              <w:t>8.C.4. Reflect critically on past experiences in order to inform future progres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 in a variety of condition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in order to inform future 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but not in order to inform future progress</w:t>
            </w:r>
          </w:p>
        </w:tc>
      </w:tr>
    </w:tbl>
    <w:p>
      <w:pPr>
        <w:pStyle w:val="Normal"/>
        <w:rPr/>
      </w:pPr>
      <w:r>
        <w:rPr/>
      </w:r>
    </w:p>
    <w:p>
      <w:pPr>
        <w:pStyle w:val="Normal"/>
        <w:autoSpaceDE w:val="false"/>
        <w:rPr/>
      </w:pPr>
      <w:r>
        <w:rPr>
          <w:rFonts w:cs="ITCAvantGardeStd-BkCn" w:ascii="ITCAvantGardeStd-BkCn" w:hAnsi="ITCAvantGardeStd-BkCn"/>
          <w:sz w:val="16"/>
          <w:szCs w:val="16"/>
        </w:rPr>
        <w:t>Reflection demonstrates excellent preparation and expresses extensive reflection.</w:t>
      </w:r>
      <w:r>
        <w:rPr/>
        <w:t xml:space="preserve"> </w:t>
      </w:r>
      <w:r>
        <w:br w:type="page"/>
      </w:r>
    </w:p>
    <w:p>
      <w:pPr>
        <w:pStyle w:val="Normal"/>
        <w:autoSpaceDE w:val="false"/>
        <w:rPr/>
      </w:pPr>
      <w:r>
        <w:rPr/>
      </w:r>
    </w:p>
    <w:tbl>
      <w:tblPr>
        <w:tblW w:w="10800" w:type="dxa"/>
        <w:jc w:val="left"/>
        <w:tblInd w:w="-815" w:type="dxa"/>
        <w:tblLayout w:type="fixed"/>
        <w:tblCellMar>
          <w:top w:w="0" w:type="dxa"/>
          <w:left w:w="108" w:type="dxa"/>
          <w:bottom w:w="0" w:type="dxa"/>
          <w:right w:w="108" w:type="dxa"/>
        </w:tblCellMar>
      </w:tblPr>
      <w:tblGrid>
        <w:gridCol w:w="2222"/>
        <w:gridCol w:w="2075"/>
        <w:gridCol w:w="2194"/>
        <w:gridCol w:w="2416"/>
        <w:gridCol w:w="1893"/>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Interact Effectively with Others</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A.1 Know when it is appropriate to listen and when to speak</w:t>
            </w:r>
          </w:p>
          <w:p>
            <w:pPr>
              <w:pStyle w:val="Normal"/>
              <w:shd w:fill="FFFFFF" w:val="clear"/>
              <w:autoSpaceDE w:val="false"/>
              <w:ind w:left="522" w:hanging="360"/>
              <w:jc w:val="center"/>
              <w:rPr>
                <w:b/>
                <w:b/>
                <w:bCs/>
                <w:iCs/>
                <w:sz w:val="20"/>
                <w:szCs w:val="20"/>
              </w:rPr>
            </w:pPr>
            <w:r>
              <w:rPr>
                <w:b/>
                <w:bCs/>
                <w:i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hile engaged in conversations/discussions an understanding of when it is appropriate to speak and when it is appropriate to listen is demonstrated in a variety of set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While engaged in conversations/discussions an understanding of when it is appropriate to speak and when it is appropriate to listen is demonstrat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times speaks when it is not appropriate and does not listen when it is appropri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ften needs to be reminded of appropriate times to speak and appropriate times to listen </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A 2 Conducts self in a respectable, professional mann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monstrates professional appearance for various settings, as well as utilizes time management skills consistentl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monstrates professional appearance and utilizes time management skil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Attempts to demonstrate professional appearance and or utilizes time management skil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oes not demonstrate professional appearance or time management skills</w:t>
            </w:r>
          </w:p>
        </w:tc>
      </w:tr>
    </w:tbl>
    <w:p>
      <w:pPr>
        <w:pStyle w:val="Normal"/>
        <w:rPr/>
      </w:pPr>
      <w:r>
        <w:rPr/>
      </w:r>
    </w:p>
    <w:p>
      <w:pPr>
        <w:pStyle w:val="Normal"/>
        <w:rPr/>
      </w:pPr>
      <w:r>
        <w:rPr/>
      </w:r>
      <w:r>
        <w:br w:type="page"/>
      </w:r>
    </w:p>
    <w:p>
      <w:pPr>
        <w:pStyle w:val="Normal"/>
        <w:autoSpaceDE w:val="false"/>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b/>
                <w:szCs w:val="28"/>
              </w:rPr>
              <w:t>Work Effectively in Diverse Tea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1. Respects cultural differences and works effectively with people from a range of social and cultural background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lways respects, interacts, and works positively with individuals from other social and cultural groups and seeks opportunities to learn from diverse perspectiv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spects, interacts, and works positively with individuals from other social and cultural 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ith guidance can generally respect, interact, and work positively with individuals from other social and cultural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hibits no respect, poor interaction, and an inability to work positively with individuals from other social or cultural group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 2. Respond open-mindedly to different ideas and valu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t ideas are appreciated and diverse opinions are sought out while developing a common understand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t ideas and diverse opinions are accep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ifferent ideas</w:t>
            </w:r>
            <w:r>
              <w:rPr>
                <w:vanish/>
                <w:sz w:val="20"/>
                <w:szCs w:val="20"/>
              </w:rPr>
              <w:t>ever when acknowledged, can be  a of work.  s or considering their acles before them.</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and diverse opinions are sometimes ignored however when acknowledged can be resol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ifferences and diverse opinions are rejected and/or ignored and sometimes result in argumen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9.B 3. Leverage social and cultural differences to create new ideas and increase both innovation and quality of wor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Demonstrates a high level of cultural and social understanding and respect for the uniqueness of others. Encourages discussions to develop new ideas through active listening and offers opinions for increasing innovation and quality of work.</w:t>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Demonstrates an appreciation of cultural and social understanding and respect for the uniqueness of others. Actively discusses avenues to develop ideas and presents encouraging opinions for increasing innovation and quality of work upon request.</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Demonstrates a limited appreciation of cultural and social understanding and respect for the uniqueness others. At times appears indifferent to the others. Supports own ideas, and appears not to be flexible to improve innovation and the quality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1"/>
                <w:szCs w:val="21"/>
              </w:rPr>
              <w:t xml:space="preserve">Demonstrates no appreciation </w:t>
            </w:r>
            <w:r>
              <w:rPr>
                <w:sz w:val="20"/>
                <w:szCs w:val="20"/>
              </w:rPr>
              <w:t>of cultural and social understanding and respect for the uniqueness others.</w:t>
            </w:r>
            <w:r>
              <w:rPr>
                <w:sz w:val="21"/>
                <w:szCs w:val="21"/>
              </w:rPr>
              <w:t xml:space="preserve"> Demonstrates intolerance and lacks social interaction skills.</w:t>
            </w:r>
          </w:p>
          <w:p>
            <w:pPr>
              <w:pStyle w:val="Normal"/>
              <w:rPr>
                <w:sz w:val="20"/>
                <w:szCs w:val="20"/>
              </w:rPr>
            </w:pPr>
            <w:r>
              <w:rPr>
                <w:rFonts w:cs="Arial" w:ascii="Arial" w:hAnsi="Arial"/>
                <w:sz w:val="2"/>
                <w:szCs w:val="2"/>
              </w:rPr>
              <w:br w:type="textWrapping" w:clear="all"/>
            </w:r>
          </w:p>
        </w:tc>
      </w:tr>
    </w:tbl>
    <w:p>
      <w:pPr>
        <w:pStyle w:val="Normal"/>
        <w:rPr/>
      </w:pPr>
      <w:r>
        <w:rPr/>
      </w:r>
    </w:p>
    <w:p>
      <w:pPr>
        <w:pStyle w:val="Normal"/>
        <w:rPr/>
      </w:pPr>
      <w:r>
        <w:rPr/>
        <w:t xml:space="preserve"> </w:t>
      </w:r>
      <w:r>
        <w:br w:type="page"/>
      </w:r>
    </w:p>
    <w:p>
      <w:pPr>
        <w:pStyle w:val="Normal"/>
        <w:rPr/>
      </w:pP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Manage Proj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0.A.1. Set and meet goal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as specific measurable goals and strategies were detail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and m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defined but not 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als and strategies were incomple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40"/>
              <w:rPr>
                <w:b/>
                <w:b/>
                <w:sz w:val="20"/>
                <w:szCs w:val="20"/>
              </w:rPr>
            </w:pPr>
            <w:r>
              <w:rPr>
                <w:b/>
                <w:sz w:val="20"/>
                <w:szCs w:val="20"/>
              </w:rPr>
              <w:t>10.A.2. Prioritizes, plans and manages work to achieve the intended resul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detailed project plan was developed. The plan clearly prioritizes each aspect of the project and gives clear direction on how the project should be manage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roject plan was determined and managed effective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roject plan was provided, but does not include details regarding how the work will be prioritized and/or manag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project plan was not developed. </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Produce Resul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       Demonstrate additional attributes associated with producing high quality products including the abilities 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a    Works positively and ethical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 xml:space="preserve">Consistently applies ethics to all aspects of work.  Has a positive outlook and creates a positive work environment for all involved while working on projects.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Is constructive with criticism when working with others.  Has a positive attitude towards tasks, projects and others.  Applies values and ethics to all work comple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Occasionally has a negative attitude towards tasks, projects and/or others.  At times does not apply ethics while working on tasks and pro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Typically is negative toward tasks, projects and/or others.  Does not consider ethics while working on tasks/projects or with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b    Manages time and projects effectivel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istently stays focused, prioritizes</w:t>
            </w:r>
          </w:p>
          <w:p>
            <w:pPr>
              <w:pStyle w:val="Normal"/>
              <w:autoSpaceDE w:val="false"/>
              <w:rPr>
                <w:sz w:val="20"/>
                <w:szCs w:val="20"/>
              </w:rPr>
            </w:pPr>
            <w:r>
              <w:rPr>
                <w:sz w:val="20"/>
                <w:szCs w:val="20"/>
              </w:rPr>
              <w:t>tasks, recognizes</w:t>
            </w:r>
          </w:p>
          <w:p>
            <w:pPr>
              <w:pStyle w:val="Normal"/>
              <w:autoSpaceDE w:val="false"/>
              <w:rPr>
                <w:sz w:val="20"/>
                <w:szCs w:val="20"/>
              </w:rPr>
            </w:pPr>
            <w:r>
              <w:rPr>
                <w:sz w:val="20"/>
                <w:szCs w:val="20"/>
              </w:rPr>
              <w:t>time constraints,</w:t>
            </w:r>
          </w:p>
          <w:p>
            <w:pPr>
              <w:pStyle w:val="Normal"/>
              <w:autoSpaceDE w:val="false"/>
              <w:rPr>
                <w:sz w:val="20"/>
                <w:szCs w:val="20"/>
              </w:rPr>
            </w:pPr>
            <w:r>
              <w:rPr>
                <w:sz w:val="20"/>
                <w:szCs w:val="20"/>
              </w:rPr>
              <w:t>estimates time to</w:t>
            </w:r>
          </w:p>
          <w:p>
            <w:pPr>
              <w:pStyle w:val="Normal"/>
              <w:autoSpaceDE w:val="false"/>
              <w:rPr>
                <w:sz w:val="20"/>
                <w:szCs w:val="20"/>
              </w:rPr>
            </w:pPr>
            <w:r>
              <w:rPr>
                <w:sz w:val="20"/>
                <w:szCs w:val="20"/>
              </w:rPr>
              <w:t>completion, and avoids distractions</w:t>
            </w:r>
          </w:p>
          <w:p>
            <w:pPr>
              <w:pStyle w:val="Normal"/>
              <w:autoSpaceDE w:val="false"/>
              <w:rPr>
                <w:sz w:val="20"/>
                <w:szCs w:val="20"/>
              </w:rPr>
            </w:pPr>
            <w:r>
              <w:rPr>
                <w:sz w:val="20"/>
                <w:szCs w:val="20"/>
              </w:rPr>
              <w:t>while meeting</w:t>
            </w:r>
          </w:p>
          <w:p>
            <w:pPr>
              <w:pStyle w:val="Normal"/>
              <w:autoSpaceDE w:val="false"/>
              <w:rPr>
                <w:rFonts w:eastAsia="Calibri"/>
                <w:sz w:val="20"/>
                <w:szCs w:val="20"/>
              </w:rPr>
            </w:pPr>
            <w:r>
              <w:rPr>
                <w:sz w:val="20"/>
                <w:szCs w:val="20"/>
              </w:rPr>
              <w:t>deadlines, using time  effectivel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evelops a timeline of the work to be completed and stays focused throughout the proces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Occasionally off task in regards to accomplishing timeline.  Thus,  only a portion of the work i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Always off task and does not complete the work to be do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c    Demonstrates the ability to multi-tas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sz w:val="20"/>
                <w:szCs w:val="20"/>
              </w:rPr>
              <w:t>Effectively manages several tasks at the same time and is able to accomplish task prior to prescribe deadlin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sz w:val="20"/>
                <w:szCs w:val="20"/>
              </w:rPr>
              <w:t>Is able to manage tasks at the same time within designated time constra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sz w:val="20"/>
                <w:szCs w:val="20"/>
              </w:rPr>
            </w:pPr>
            <w:r>
              <w:rPr>
                <w:sz w:val="20"/>
                <w:szCs w:val="20"/>
              </w:rPr>
              <w:t>Manages several tasks at the same time, but struggles to complete assigned tasks on time or in an efficient ma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0"/>
                <w:szCs w:val="20"/>
              </w:rPr>
              <w:t>Is unable to manage several tasks at the same 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d    Participate actively, as well as be reliable and punctu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provides useful ideas when participating in the group and in classroom discussion and is reliable, and always on ti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 xml:space="preserve">Provides useful ideas when participating in the group and in classroom discussion and is reliable and punctu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Sometimes participates in group and classroom discussions.  Is not always on time or reli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Does not participate in group or classroom discussion. Cannot be counted on and is consistently la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e    Present oneself professionally and with proper etiquet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Behavior and attire are consistently appropriate for the occasion.  Always acts respectfully towards othe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isplays professional and responsible behavior and dresses appropriately for the occasion.  Acts respectfully towards othe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oes not always display professional and responsible behavior.  Sometimes dresses appropriately for the occasion.  Occasionally acts respectfully towards oth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Does not display professional or responsible behavior.  Rarely dresses appropriately for the occasion.  Often does not act respectfully towards other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f    Collaborate and cooperate effectively with team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listens to others and their ideas; helping them to develop their ideas while giving them full credit; helping the team reach its full potenti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Listens to others' points of view; always uses appropriate and respectful language; tries to make a definite effort to understand others'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Sometimes listens to others, and often assumes others’ ideas will not work; tries to work well with the t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Is argumentative with others’; does not listen to groups opinions and ideas; wants things done their way and does not listen to alternate approach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g    Respects and appreciates team divers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listens to others.  All statements, responses and body language, are respectful and appropriate. Always listens to, shares with, and supports the efforts of other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 xml:space="preserve">Listens to, shares and supports others. Statements and responses are respectful and appropriate body language was exhibi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Statements, responses and/or body language were consistently not respectful. Rarely listens to, shares with, and supports the efforts of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hanging="900"/>
              <w:rPr>
                <w:b/>
                <w:b/>
                <w:sz w:val="20"/>
                <w:szCs w:val="20"/>
              </w:rPr>
            </w:pPr>
            <w:r>
              <w:rPr>
                <w:b/>
                <w:sz w:val="20"/>
                <w:szCs w:val="20"/>
              </w:rPr>
              <w:t>10.B.1.h    Is accountable for result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rPr>
            </w:pPr>
            <w:r>
              <w:rPr>
                <w:sz w:val="20"/>
                <w:szCs w:val="20"/>
              </w:rPr>
              <w:t>Consistently and accurately completes tasks and takes responsibility for wor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Takes responsibility for work comple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Sometimes takes limited responsibility for not completing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sz w:val="20"/>
                <w:szCs w:val="20"/>
              </w:rPr>
              <w:t>Does not take responsibility for completed on uncompleted work.</w:t>
            </w:r>
          </w:p>
        </w:tc>
      </w:tr>
    </w:tbl>
    <w:p>
      <w:pPr>
        <w:pStyle w:val="Normal"/>
        <w:rPr/>
      </w:pPr>
      <w:r>
        <w:br w:type="page"/>
      </w:r>
      <w:r>
        <w:rPr/>
      </w:r>
    </w:p>
    <w:p>
      <w:pPr>
        <w:pStyle w:val="Normal"/>
        <w:rPr/>
      </w:pPr>
      <w:r>
        <w:rPr/>
      </w:r>
    </w:p>
    <w:tbl>
      <w:tblPr>
        <w:tblW w:w="10800" w:type="dxa"/>
        <w:jc w:val="left"/>
        <w:tblInd w:w="-815" w:type="dxa"/>
        <w:tblLayout w:type="fixed"/>
        <w:tblCellMar>
          <w:top w:w="0" w:type="dxa"/>
          <w:left w:w="108" w:type="dxa"/>
          <w:bottom w:w="0" w:type="dxa"/>
          <w:right w:w="108" w:type="dxa"/>
        </w:tblCellMar>
      </w:tblPr>
      <w:tblGrid>
        <w:gridCol w:w="2340"/>
        <w:gridCol w:w="1890"/>
        <w:gridCol w:w="2070"/>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Leadership and Responsi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Guide and Lead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rPr>
            </w:pPr>
            <w:r>
              <w:rPr>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rPr>
              <w:t>Meet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rPr>
            </w:pPr>
            <w:r>
              <w:rPr>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40"/>
              <w:rPr>
                <w:b/>
                <w:b/>
                <w:sz w:val="20"/>
                <w:szCs w:val="20"/>
              </w:rPr>
            </w:pPr>
            <w:r>
              <w:rPr>
                <w:b/>
                <w:sz w:val="20"/>
                <w:szCs w:val="20"/>
              </w:rPr>
              <w:t>11.A.1. Uses interpersonal and problem-solving skills to influence and guide others toward a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ly  communicates and motivates others to solve group problems while accomplishing a goal</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ly  communicates and motivates others to work toward a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mpts to work with others to reach a goal, but fails to communicate effectively to solve a problem or motivate other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s no sign of interest in achieving a go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2. Leverages the strengths of others to accomplish a common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istently encourages and motivates others to use their strengths to contribute to and achieve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courages others to use their strengths to contribute to and achieve a common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 limited encouragement to others in achieving a common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 negative towards others in achieving a common go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3. Inspire others to reach their very best via example and selfless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ts aside personal needs and inspires others to perform to their best abilities no matter the obstacles or considering their own succ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ides inspiration by demonstrating to others to perform at their best abilities no matter the obstacles before the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s inspires others to perform at their best abilities but sometimes allows selfish needs to take prece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ls to inspire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522"/>
              <w:rPr>
                <w:b/>
                <w:b/>
                <w:sz w:val="20"/>
                <w:szCs w:val="20"/>
              </w:rPr>
            </w:pPr>
            <w:r>
              <w:rPr>
                <w:b/>
                <w:sz w:val="20"/>
                <w:szCs w:val="20"/>
              </w:rPr>
              <w:t>11.A.4. Demonstrates integrity and ethical behavior in using influence and 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n in a position of power, behaves ethically and with integrity to motivate others to work to their full pot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es not abuse their leadership position to benefit themselves by being ethical and demonstrating  integ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t times puts personal needs and does not apply ethics and integrity to their decisions or a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hen in position of power, shows no signs of integrity or ethical behavior</w:t>
            </w:r>
          </w:p>
        </w:tc>
      </w:tr>
    </w:tbl>
    <w:p>
      <w:pPr>
        <w:pStyle w:val="Normal"/>
        <w:rPr/>
      </w:pPr>
      <w:r>
        <w:br w:type="page"/>
      </w:r>
      <w:r>
        <w:rPr/>
      </w:r>
    </w:p>
    <w:tbl>
      <w:tblPr>
        <w:tblW w:w="10800" w:type="dxa"/>
        <w:jc w:val="left"/>
        <w:tblInd w:w="-815" w:type="dxa"/>
        <w:tblLayout w:type="fixed"/>
        <w:tblCellMar>
          <w:top w:w="0" w:type="dxa"/>
          <w:left w:w="108" w:type="dxa"/>
          <w:bottom w:w="0" w:type="dxa"/>
          <w:right w:w="108" w:type="dxa"/>
        </w:tblCellMar>
      </w:tblPr>
      <w:tblGrid>
        <w:gridCol w:w="2340"/>
        <w:gridCol w:w="1751"/>
        <w:gridCol w:w="2209"/>
        <w:gridCol w:w="2520"/>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8"/>
                <w:szCs w:val="48"/>
              </w:rPr>
            </w:pPr>
            <w:r>
              <w:rPr>
                <w:rFonts w:cs="Arial" w:ascii="Arial" w:hAnsi="Arial"/>
                <w:b/>
                <w:sz w:val="48"/>
                <w:szCs w:val="48"/>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szCs w:val="32"/>
              </w:rPr>
              <w:t>Leadership and Responsi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e Responsible to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Meets</w:t>
            </w:r>
          </w:p>
          <w:p>
            <w:pPr>
              <w:pStyle w:val="Normal"/>
              <w:jc w:val="center"/>
              <w:rPr>
                <w:rFonts w:ascii="Arial" w:hAnsi="Arial" w:cs="Arial"/>
                <w:b/>
                <w:b/>
              </w:rPr>
            </w:pPr>
            <w:r>
              <w:rPr>
                <w:rFonts w:cs="Arial" w:ascii="Arial" w:hAnsi="Arial"/>
                <w:b/>
              </w:rPr>
              <w:t>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b/>
                <w:b/>
                <w:sz w:val="18"/>
                <w:szCs w:val="18"/>
              </w:rPr>
            </w:pPr>
            <w:r>
              <w:rPr>
                <w:rFonts w:cs="Arial" w:ascii="Arial" w:hAnsi="Arial"/>
                <w:b/>
                <w:sz w:val="18"/>
                <w:szCs w:val="18"/>
              </w:rPr>
              <w:t>11.B.1 Acts responsibly with the interests of the larger community in min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16"/>
                <w:szCs w:val="16"/>
              </w:rPr>
              <w:t>Was an integral part of a community organization or event and thoughtfully reflected on the importance of their involvement within the communit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Contributed to a community organization or event and reflected on the importance of their involvement within the commun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articipates, but does not contribute to community organization or event and attempted to reflect on their involvement within th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oes not contribute to a community organization or event but reflects on the importance of involvement within the community.</w:t>
            </w:r>
          </w:p>
        </w:tc>
      </w:tr>
    </w:tbl>
    <w:p>
      <w:pPr>
        <w:pStyle w:val="Normal"/>
        <w:rPr/>
      </w:pPr>
      <w:r>
        <w:rPr/>
      </w:r>
    </w:p>
    <w:p>
      <w:pPr>
        <w:pStyle w:val="Normal"/>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AvantGardeStd-BkCn">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1st Century Skills Standards Rubric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4.A.%1"/>
      <w:lvlJc w:val="left"/>
      <w:pPr>
        <w:tabs>
          <w:tab w:val="num" w:pos="0"/>
        </w:tabs>
        <w:ind w:left="720" w:hanging="360"/>
      </w:pPr>
      <w:rPr>
        <w:sz w:val="20"/>
        <w:b w:val="false"/>
        <w:szCs w:val="10"/>
      </w:rPr>
    </w:lvl>
  </w:abstractNum>
  <w:abstractNum w:abstractNumId="2">
    <w:lvl w:ilvl="0">
      <w:start w:val="1"/>
      <w:numFmt w:val="decimal"/>
      <w:lvlText w:val="2.A.%1"/>
      <w:lvlJc w:val="left"/>
      <w:pPr>
        <w:tabs>
          <w:tab w:val="num" w:pos="0"/>
        </w:tabs>
        <w:ind w:left="720" w:hanging="360"/>
      </w:pPr>
      <w:rPr/>
    </w:lvl>
  </w:abstractNum>
  <w:abstractNum w:abstractNumId="3">
    <w:lvl w:ilvl="0">
      <w:start w:val="1"/>
      <w:numFmt w:val="decimal"/>
      <w:lvlText w:val="2.B.%1"/>
      <w:lvlJc w:val="left"/>
      <w:pPr>
        <w:tabs>
          <w:tab w:val="num" w:pos="0"/>
        </w:tabs>
        <w:ind w:left="720" w:hanging="360"/>
      </w:pPr>
      <w:rPr>
        <w:sz w:val="20"/>
        <w:b w:val="false"/>
        <w:szCs w:val="10"/>
      </w:rPr>
    </w:lvl>
  </w:abstractNum>
  <w:abstractNum w:abstractNumId="4">
    <w:lvl w:ilvl="0">
      <w:start w:val="1"/>
      <w:numFmt w:val="decimal"/>
      <w:lvlText w:val="1.C.%1"/>
      <w:lvlJc w:val="left"/>
      <w:pPr>
        <w:tabs>
          <w:tab w:val="num" w:pos="0"/>
        </w:tabs>
        <w:ind w:left="720" w:hanging="360"/>
      </w:pPr>
      <w:rPr>
        <w:sz w:val="20"/>
        <w:b w:val="false"/>
        <w:szCs w:val="10"/>
      </w:rPr>
    </w:lvl>
  </w:abstractNum>
  <w:abstractNum w:abstractNumId="5">
    <w:lvl w:ilvl="0">
      <w:start w:val="1"/>
      <w:numFmt w:val="decimal"/>
      <w:lvlText w:val="2.C.%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3.B.%1"/>
      <w:lvlJc w:val="left"/>
      <w:pPr>
        <w:tabs>
          <w:tab w:val="num" w:pos="0"/>
        </w:tabs>
        <w:ind w:left="360" w:hanging="360"/>
      </w:pPr>
      <w:rPr>
        <w:sz w:val="20"/>
        <w:b w:val="false"/>
        <w:szCs w:val="20"/>
      </w:rPr>
    </w:lvl>
  </w:abstractNum>
  <w:abstractNum w:abstractNumId="7">
    <w:lvl w:ilvl="0">
      <w:start w:val="1"/>
      <w:numFmt w:val="decimal"/>
      <w:lvlText w:val="1.B.%1"/>
      <w:lvlJc w:val="left"/>
      <w:pPr>
        <w:tabs>
          <w:tab w:val="num" w:pos="0"/>
        </w:tabs>
        <w:ind w:left="720" w:hanging="360"/>
      </w:pPr>
      <w:rPr>
        <w:sz w:val="20"/>
        <w:b w:val="false"/>
        <w:szCs w:val="10"/>
      </w:rPr>
    </w:lvl>
  </w:abstractNum>
  <w:abstractNum w:abstractNumId="8">
    <w:lvl w:ilvl="0">
      <w:start w:val="1"/>
      <w:numFmt w:val="decimal"/>
      <w:lvlText w:val="1.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3.A.%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4.B.%1"/>
      <w:lvlJc w:val="left"/>
      <w:pPr>
        <w:tabs>
          <w:tab w:val="num" w:pos="0"/>
        </w:tabs>
        <w:ind w:left="720" w:hanging="360"/>
      </w:pPr>
      <w:rPr>
        <w:sz w:val="20"/>
        <w:b w:val="false"/>
        <w:szCs w:val="10"/>
      </w:rPr>
    </w:lvl>
  </w:abstractNum>
  <w:abstractNum w:abstractNumId="11">
    <w:lvl w:ilvl="0">
      <w:start w:val="1"/>
      <w:numFmt w:val="decimal"/>
      <w:lvlText w:val="6.A.%1"/>
      <w:lvlJc w:val="left"/>
      <w:pPr>
        <w:tabs>
          <w:tab w:val="num" w:pos="0"/>
        </w:tabs>
        <w:ind w:left="720" w:hanging="360"/>
      </w:pPr>
      <w:rPr>
        <w:sz w:val="20"/>
        <w:b w:val="false"/>
        <w:szCs w:val="10"/>
      </w:rPr>
    </w:lvl>
  </w:abstractNum>
  <w:abstractNum w:abstractNumId="12">
    <w:lvl w:ilvl="0">
      <w:start w:val="1"/>
      <w:numFmt w:val="decimal"/>
      <w:lvlText w:val="2.D.%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sz w:val="20"/>
      <w:szCs w:val="10"/>
    </w:rPr>
  </w:style>
  <w:style w:type="character" w:styleId="WW8Num14z0">
    <w:name w:val="WW8Num14z0"/>
    <w:qFormat/>
    <w:rPr>
      <w:rFonts w:ascii="Symbol" w:hAnsi="Symbol" w:cs="Symbol"/>
    </w:rPr>
  </w:style>
  <w:style w:type="character" w:styleId="WW8Num15z0">
    <w:name w:val="WW8Num15z0"/>
    <w:qFormat/>
    <w:rPr>
      <w:b w:val="false"/>
      <w:sz w:val="2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8:00Z</dcterms:created>
  <dc:creator>Chambers, Jennifer;CTE;OSPI</dc:creator>
  <dc:description/>
  <cp:keywords/>
  <dc:language>en-US</dc:language>
  <cp:lastModifiedBy>cblansfield</cp:lastModifiedBy>
  <cp:lastPrinted>2013-05-22T15:58:00Z</cp:lastPrinted>
  <dcterms:modified xsi:type="dcterms:W3CDTF">2013-05-22T22:58:00Z</dcterms:modified>
  <cp:revision>2</cp:revision>
  <dc:subject>21st Century Skills</dc:subject>
  <dc:title>21st Century Skills Standards Rubrics</dc:title>
</cp:coreProperties>
</file>